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utěž v programování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39. ročník - 2024/2025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ihláška do krajského kol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(počet soutěžících může být libovolný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utno vyplnit i potvrzení školy se zpracováním osobních údajů)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ící č.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 a příjmení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ategorie: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programovací jazyk (u kategorie programování)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lastní notebook:  ANO   x   NE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ázev a adresa školy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řída:                               </w:t>
        <w:tab/>
        <w:tab/>
        <w:tab/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resa bydliště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ma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bil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ící č.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 a příjmení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ategorie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gramovací jazyk (u kategorie programování):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vlastní notebook:  ANO   x   NE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ázev a adresa školy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řída:                               </w:t>
        <w:tab/>
        <w:tab/>
        <w:tab/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resa bydliště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ma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bil: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ící č.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 a příjmení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ategorie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gramovací jazyk (u kategorie programování)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lastní notebook:  ANO   x   NE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ázev a adresa školy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řída:                               </w:t>
        <w:tab/>
        <w:tab/>
        <w:tab/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resa bydliště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ma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bil: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CHRANA OSOBNÍCH ÚDAJŮ – soutěže vyhlašované MŠMT</w:t>
      </w:r>
      <w:r>
        <w:rPr>
          <w:rFonts w:cs="Calibri" w:ascii="Calibri" w:hAnsi="Calibri"/>
          <w:b/>
          <w:color w:val="FF0000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Účast žáka v soutěži je v </w:t>
      </w:r>
      <w:r>
        <w:rPr>
          <w:sz w:val="20"/>
          <w:szCs w:val="20"/>
        </w:rPr>
        <w:t xml:space="preserve">souladu se zákonem č. 561/2004 Sb., o předškolním, základním, středním, vyšším odborném a jiném vzdělávání (školský zákon) [dále jen „školský zákon“] a vyhlášce Ministerstva školství mládeže a tělovýchovy č. 55/2005 Sb., o podmínkách organizace a financování soutěží a přehlídek v zájmovém vzdělávání [dále jen „vyhláška“] </w:t>
      </w:r>
      <w:r>
        <w:rPr>
          <w:sz w:val="20"/>
          <w:szCs w:val="20"/>
          <w:u w:val="single"/>
        </w:rPr>
        <w:t xml:space="preserve">dobrovolná a je tak podmíněna souhlasem zákonného zástupce žáka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Organizátor je dle § 111 odst. 2 a § 112 školského zákona zmocněn k organizování soutěží a je oprávněn zpracovávat osobní údaje žáků, které jsou nezbytné pro organizaci soutěže. Organizátor je při zpracování osobních údajů povinen dodržovat platné právní předpisy, zejména nařízení Evropského parlamentu a Rady (EU) 2016/679 o ochraně fyzických osob v souvislosti se zpracováním osobních údajů a o volném pohybu těchto údajů (dále jen „</w:t>
      </w:r>
      <w:r>
        <w:rPr>
          <w:b/>
          <w:color w:val="1D2129"/>
          <w:sz w:val="20"/>
          <w:szCs w:val="20"/>
          <w:shd w:fill="FFFFFF" w:val="clear"/>
        </w:rPr>
        <w:t>GDPR</w:t>
      </w:r>
      <w:r>
        <w:rPr>
          <w:color w:val="1D2129"/>
          <w:sz w:val="20"/>
          <w:szCs w:val="20"/>
          <w:shd w:fill="FFFFFF" w:val="clear"/>
        </w:rPr>
        <w:t xml:space="preserve">“)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u w:val="single"/>
          <w:shd w:fill="FFFFFF" w:val="clear"/>
        </w:rPr>
      </w:pPr>
      <w:r>
        <w:rPr>
          <w:color w:val="1D2129"/>
          <w:sz w:val="20"/>
          <w:szCs w:val="20"/>
          <w:u w:val="single"/>
          <w:shd w:fill="FFFFFF" w:val="clear"/>
        </w:rPr>
        <w:t>Osobní údaje žáka budou organizátorem za účelem organizace soutěže zpracovávány v rozsahu:</w:t>
      </w:r>
      <w:r>
        <w:rPr>
          <w:color w:val="1D2129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jméno, příjmení, datum narození, škola, kterou žák navštěvuje, e-mailová adresa, telefonní číslo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mo výše uvedených osobních údajů žáků budou organizátorem </w:t>
      </w:r>
      <w:r>
        <w:rPr>
          <w:color w:val="1D2129"/>
          <w:sz w:val="20"/>
          <w:szCs w:val="20"/>
          <w:u w:val="single"/>
          <w:shd w:fill="FFFFFF" w:val="clear"/>
        </w:rPr>
        <w:t xml:space="preserve">za účelem organizace soutěže </w:t>
      </w:r>
      <w:r>
        <w:rPr>
          <w:sz w:val="20"/>
          <w:szCs w:val="20"/>
          <w:u w:val="single"/>
        </w:rPr>
        <w:t xml:space="preserve">zpracovávány také osobní údaje odpovědných pedagogů v rozsahu: </w:t>
      </w:r>
      <w:r>
        <w:rPr>
          <w:sz w:val="20"/>
          <w:szCs w:val="20"/>
        </w:rPr>
        <w:t xml:space="preserve">e-mailová adresa, telefonní číslo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ind w:left="-426" w:firstLine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Osobní údaje žáků budou předávány za účelem organizace soutěže předávány dalším subjektům, které se na základě školského zákona a vyhlášky podílí také na organizaci soutěže, zejména střediskám volného času a poskytovatelům dotací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Osobní údaje žáka budou organizátorem v souladu s § 8 vyhlášky předány Ministerstvu školství mládeže a tělovýchovy, IČO: 00022985, se sídlem: Karmelitská 529/5, 118 00 Praha, v rozsahu jméno, příjmení, rok narození soutěžících, a to u žáků, kteří se umístili na prvním až desátém místě v soutěži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Jiné fyzické nebo právnické osobě, orgánu veřejné moci ani jinému subjektu, kromě shora uvedených, organizátor osobní údaje žáka a odpovědných pedagogů neposkytne. Organizátor nemá v úmyslu předat osobní údaje žáka a odpovědných pedagogů do třetí země nebo mezinárodní organizaci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Osobní údaje žáka a odpovědných pedagogů budou zpracovávány automatizovaně v elektronické i listinné formě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 xml:space="preserve">Osobní údaje žáka a odpovědných pedagogů budou zpracovávány zpracovateli osobních údajů uvedenými níže v přihlášce, kteří se podílejí na organizaci soutěže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Žák a odpovědní pedagogové mají právo požádat organizátora o poskytnutí informace o zpracování jejich osobních údajů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 xml:space="preserve">Žák a odpovědní pedagogové mají právo, aby organizátor opravil nepřesné osobní údaje, které se jich týkají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 xml:space="preserve">Žák a odpovědní pedagogové mají právo, aby organizátor vymazal osobní údaje, které se daného subjektu údajů týkají, pokud je dán některý z důvodů stanovených GDPR. 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Žák a odpovědní pedagogové mají právo, aby organizátor omezil zpracování osobních údajů, v případech stanovených GDPR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Žák a odpovědní pedagogové mají právo vznést námitku proti zpracování osobních údajů, které se jich týkají, v případech stanovených GDPR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Žák a odpovědní pedagogové mají právo získat osobní údaje, které se jich týkají, jež poskytli organizátorovi, ve strukturovaném, běžně používaném a strojově čitelném formátu, v případech stanovených GDPR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Žák a odpovědní pedagogové mají právo podat stížnost u Úřadu pro ochranu osobních údajů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 xml:space="preserve">Podrobnější informace o ochraně osobních údajů jsou </w:t>
      </w:r>
      <w:r>
        <w:rPr>
          <w:sz w:val="20"/>
          <w:szCs w:val="20"/>
          <w:shd w:fill="FFFFFF" w:val="clear"/>
        </w:rPr>
        <w:t xml:space="preserve">uvedeny na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ddmporuba.cz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Délka archivace osobních údajů: 5 let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tvrzení školy:</w:t>
      </w:r>
    </w:p>
    <w:p>
      <w:pPr>
        <w:pStyle w:val="Normal"/>
        <w:spacing w:lineRule="auto" w:line="360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  <w:shd w:fill="FFFFFF" w:val="clear"/>
        </w:rPr>
        <w:t>Škola jako správce osobních údajů, ve smyslu zákona č. 101/2000 Sb., o ochraně osobních údajů, ve znění pozdějších předpisů (dále jen „</w:t>
      </w:r>
      <w:r>
        <w:rPr>
          <w:b/>
          <w:color w:val="1D2129"/>
          <w:sz w:val="20"/>
          <w:szCs w:val="20"/>
          <w:shd w:fill="FFFFFF" w:val="clear"/>
        </w:rPr>
        <w:t>ZOOU</w:t>
      </w:r>
      <w:r>
        <w:rPr>
          <w:color w:val="1D2129"/>
          <w:sz w:val="20"/>
          <w:szCs w:val="20"/>
          <w:shd w:fill="FFFFFF" w:val="clear"/>
        </w:rPr>
        <w:t>“), jakož i ve smyslu nařízení Evropského parlamentu a Rady (EU) 2016/679 o ochraně fyzických osob v souvislosti se zpracováním osobních údajů a o volném pohybu těchto údajů (dále jen „</w:t>
      </w:r>
      <w:r>
        <w:rPr>
          <w:b/>
          <w:color w:val="1D2129"/>
          <w:sz w:val="20"/>
          <w:szCs w:val="20"/>
          <w:shd w:fill="FFFFFF" w:val="clear"/>
        </w:rPr>
        <w:t>GDPR</w:t>
      </w:r>
      <w:r>
        <w:rPr>
          <w:color w:val="1D2129"/>
          <w:sz w:val="20"/>
          <w:szCs w:val="20"/>
          <w:shd w:fill="FFFFFF" w:val="clear"/>
        </w:rPr>
        <w:t>“), jež nabývá účinnosti dne 25.5.2018, zpracovává při své činnosti osobní údaje přihlašovaného dítěte do soutěže „Soutěž v programování“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Škola má souhlas zákonného zástupce přihlašovaného dítěte do soutěže vyhlašované MŠMT nad rámec výše uvedeného povinného zpracování osobních údajů a může zpracovávat údaje přihlašovaného dítěte pro tento účel.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76" w:before="0" w:after="200"/>
        <w:rPr/>
      </w:pPr>
      <w:r>
        <w:rPr>
          <w:sz w:val="20"/>
          <w:szCs w:val="20"/>
        </w:rPr>
        <w:t>V…………………………………………… dne ……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 w:before="0" w:after="200"/>
        <w:rPr/>
      </w:pPr>
      <w:r>
        <w:rPr>
          <w:sz w:val="20"/>
          <w:szCs w:val="20"/>
        </w:rPr>
        <w:t>Podpis ředitele a razítko školy 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34315</wp:posOffset>
          </wp:positionV>
          <wp:extent cx="1598295" cy="7994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970</wp:posOffset>
          </wp:positionH>
          <wp:positionV relativeFrom="paragraph">
            <wp:posOffset>-107950</wp:posOffset>
          </wp:positionV>
          <wp:extent cx="10477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58460</wp:posOffset>
          </wp:positionH>
          <wp:positionV relativeFrom="paragraph">
            <wp:posOffset>-31750</wp:posOffset>
          </wp:positionV>
          <wp:extent cx="1095375" cy="323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485900" cy="332740"/>
          <wp:effectExtent l="0" t="0" r="0" b="0"/>
          <wp:docPr id="5" name="Obrázek 17400599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400599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5285</wp:posOffset>
          </wp:positionH>
          <wp:positionV relativeFrom="page">
            <wp:posOffset>245110</wp:posOffset>
          </wp:positionV>
          <wp:extent cx="781050" cy="7486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ům dětí a mládeže, Ostrava-Poruba, příspěvková organizace</w:t>
    </w:r>
  </w:p>
  <w:p>
    <w:pPr>
      <w:pStyle w:val="Header"/>
      <w:jc w:val="center"/>
      <w:rPr/>
    </w:pPr>
    <w:r>
      <w:rPr/>
      <w:t>M. Majerové 23/1722, 708 00 Ostrava-Poruba</w:t>
    </w:r>
  </w:p>
  <w:p>
    <w:pPr>
      <w:pStyle w:val="Header"/>
      <w:jc w:val="center"/>
      <w:rPr/>
    </w:pPr>
    <w:r>
      <w:rPr/>
      <w:t xml:space="preserve">tel. 596 953 661, e-mail: </w:t>
    </w:r>
    <w:hyperlink r:id="rId2">
      <w:r>
        <w:rPr>
          <w:rStyle w:val="InternetLink"/>
          <w:color w:val="000000"/>
          <w:u w:val="none"/>
        </w:rPr>
        <w:t>reditel@ddmporuba.cz</w:t>
      </w:r>
    </w:hyperlink>
    <w:r>
      <w:rPr/>
      <w:t>, www.ddmporuba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hanging="0"/>
      <w:jc w:val="left"/>
      <w:textAlignment w:val="center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o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@ddmporub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00Z</dcterms:created>
  <dc:creator>Sýkora</dc:creator>
  <dc:description/>
  <cp:keywords/>
  <dc:language>en-US</dc:language>
  <cp:lastModifiedBy>Kateřina Paličková Hořejší</cp:lastModifiedBy>
  <cp:lastPrinted>2023-11-24T11:10:00Z</cp:lastPrinted>
  <dcterms:modified xsi:type="dcterms:W3CDTF">2024-11-21T11:57:00Z</dcterms:modified>
  <cp:revision>2</cp:revision>
  <dc:subject/>
  <dc:title/>
</cp:coreProperties>
</file>